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5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235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40 767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93 49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79 49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