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гистраль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67 837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67 837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