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Белокалитвинский, г Белая Калитва, ул Спортивная, д. 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88 941,9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69 331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58 273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32:00Z</dcterms:modified>
  <cp:revision>3</cp:revision>
  <dc:subject/>
  <dc:title>STPRep5</dc:title>
</cp:coreProperties>
</file>