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орозовский, г Морозовск, ул Зеленского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 420 113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 420 113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