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Волгодонск, пр-кт Мира, д. 7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Горяче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4 082 451,07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4 082 451,0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