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Карла Маркса, д. 17/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26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76 816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76 816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