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Забайкальский, д. 5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530,7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311 938,0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948 972,7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7 260 910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