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бливский, п Сосновый, ул Молодеж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8 468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8 05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86 52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