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2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68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65 368,8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30 651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96 020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