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б-р Петровский, д. 2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6,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67 215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 446 853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 814 06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  <w:tab w:val="left" w:pos="724" w:leader="none"/>
                      <w:tab w:val="left" w:pos="1444" w:leader="none"/>
                      <w:tab w:val="left" w:pos="2164" w:leader="none"/>
                      <w:tab w:val="left" w:pos="2884" w:leader="none"/>
                      <w:tab w:val="left" w:pos="3604" w:leader="none"/>
                      <w:tab w:val="left" w:pos="4324" w:leader="none"/>
                      <w:tab w:val="left" w:pos="5044" w:leader="none"/>
                      <w:tab w:val="left" w:pos="5764" w:leader="none"/>
                      <w:tab w:val="left" w:pos="6484" w:leader="none"/>
                      <w:tab w:val="left" w:pos="7204" w:leader="none"/>
                      <w:tab w:val="left" w:pos="7924" w:leader="none"/>
                      <w:tab w:val="left" w:pos="8644" w:leader="none"/>
                      <w:tab w:val="left" w:pos="9364" w:leader="none"/>
                      <w:tab w:val="left" w:pos="10084" w:leader="none"/>
                      <w:tab w:val="left" w:pos="10804" w:leader="none"/>
                      <w:tab w:val="left" w:pos="11524" w:leader="none"/>
                      <w:tab w:val="left" w:pos="12244" w:leader="none"/>
                      <w:tab w:val="left" w:pos="12964" w:leader="none"/>
                      <w:tab w:val="left" w:pos="13684" w:leader="none"/>
                      <w:tab w:val="left" w:pos="14404" w:leader="none"/>
                      <w:tab w:val="left" w:pos="15124" w:leader="none"/>
                      <w:tab w:val="left" w:pos="15844" w:leader="none"/>
                      <w:tab w:val="left" w:pos="16564" w:leader="none"/>
                      <w:tab w:val="left" w:pos="17284" w:leader="none"/>
                      <w:tab w:val="left" w:pos="18004" w:leader="none"/>
                      <w:tab w:val="left" w:pos="18724" w:leader="none"/>
                      <w:tab w:val="left" w:pos="19444" w:leader="none"/>
                      <w:tab w:val="left" w:pos="20164" w:leader="none"/>
                      <w:tab w:val="left" w:pos="20884" w:leader="none"/>
                      <w:tab w:val="left" w:pos="21604" w:leader="none"/>
                      <w:tab w:val="left" w:pos="22324" w:leader="none"/>
                      <w:tab w:val="left" w:pos="23044" w:leader="none"/>
                      <w:tab w:val="left" w:pos="23764" w:leader="none"/>
                      <w:tab w:val="left" w:pos="24484" w:leader="none"/>
                      <w:tab w:val="left" w:pos="25204" w:leader="none"/>
                      <w:tab w:val="left" w:pos="25924" w:leader="none"/>
                      <w:tab w:val="left" w:pos="26644" w:leader="none"/>
                      <w:tab w:val="left" w:pos="27364" w:leader="none"/>
                      <w:tab w:val="left" w:pos="28084" w:leader="none"/>
                      <w:tab w:val="left" w:pos="28804" w:leader="none"/>
                      <w:tab w:val="left" w:pos="29524" w:leader="none"/>
                      <w:tab w:val="left" w:pos="30244" w:leader="none"/>
                      <w:tab w:val="left" w:pos="30964" w:leader="none"/>
                      <w:tab w:val="left" w:pos="31680" w:leader="none"/>
                    </w:tabs>
                    <w:spacing w:lineRule="auto" w:line="237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б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i/>
                      <w:lang w:val="ru-RU"/>
                    </w:rPr>
                    <w:t>р Петровский, 20 расположен в границах территории объекта культурного наследия регионального значения - достопримечательное место «Исторический центр г. Азова»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  <w:tab w:val="left" w:pos="724" w:leader="none"/>
                      <w:tab w:val="left" w:pos="1444" w:leader="none"/>
                      <w:tab w:val="left" w:pos="2164" w:leader="none"/>
                      <w:tab w:val="left" w:pos="2884" w:leader="none"/>
                      <w:tab w:val="left" w:pos="3604" w:leader="none"/>
                      <w:tab w:val="left" w:pos="4324" w:leader="none"/>
                      <w:tab w:val="left" w:pos="5044" w:leader="none"/>
                      <w:tab w:val="left" w:pos="5764" w:leader="none"/>
                      <w:tab w:val="left" w:pos="6484" w:leader="none"/>
                      <w:tab w:val="left" w:pos="7204" w:leader="none"/>
                      <w:tab w:val="left" w:pos="7924" w:leader="none"/>
                      <w:tab w:val="left" w:pos="8644" w:leader="none"/>
                      <w:tab w:val="left" w:pos="9364" w:leader="none"/>
                      <w:tab w:val="left" w:pos="10084" w:leader="none"/>
                      <w:tab w:val="left" w:pos="10804" w:leader="none"/>
                      <w:tab w:val="left" w:pos="11524" w:leader="none"/>
                      <w:tab w:val="left" w:pos="12244" w:leader="none"/>
                      <w:tab w:val="left" w:pos="12964" w:leader="none"/>
                      <w:tab w:val="left" w:pos="13684" w:leader="none"/>
                      <w:tab w:val="left" w:pos="14404" w:leader="none"/>
                      <w:tab w:val="left" w:pos="15124" w:leader="none"/>
                      <w:tab w:val="left" w:pos="15844" w:leader="none"/>
                      <w:tab w:val="left" w:pos="16564" w:leader="none"/>
                      <w:tab w:val="left" w:pos="17284" w:leader="none"/>
                      <w:tab w:val="left" w:pos="18004" w:leader="none"/>
                      <w:tab w:val="left" w:pos="18724" w:leader="none"/>
                      <w:tab w:val="left" w:pos="19444" w:leader="none"/>
                      <w:tab w:val="left" w:pos="20164" w:leader="none"/>
                      <w:tab w:val="left" w:pos="20884" w:leader="none"/>
                      <w:tab w:val="left" w:pos="21604" w:leader="none"/>
                      <w:tab w:val="left" w:pos="22324" w:leader="none"/>
                      <w:tab w:val="left" w:pos="23044" w:leader="none"/>
                      <w:tab w:val="left" w:pos="23764" w:leader="none"/>
                      <w:tab w:val="left" w:pos="24484" w:leader="none"/>
                      <w:tab w:val="left" w:pos="25204" w:leader="none"/>
                      <w:tab w:val="left" w:pos="25924" w:leader="none"/>
                      <w:tab w:val="left" w:pos="26644" w:leader="none"/>
                      <w:tab w:val="left" w:pos="27364" w:leader="none"/>
                      <w:tab w:val="left" w:pos="28084" w:leader="none"/>
                      <w:tab w:val="left" w:pos="28804" w:leader="none"/>
                      <w:tab w:val="left" w:pos="29524" w:leader="none"/>
                      <w:tab w:val="left" w:pos="30244" w:leader="none"/>
                      <w:tab w:val="left" w:pos="30964" w:leader="none"/>
                      <w:tab w:val="left" w:pos="31680" w:leader="none"/>
                    </w:tabs>
                    <w:spacing w:lineRule="auto" w:line="237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Порядок проведения работ регламентирован постановлением комитета по охране объектов культурного наследия Ростовской области от 01.07.2019 № 20/01-01/192 «Об утверждении требований к осуществлению деятельности и градостроительным регламентам в границах территории объекта культурного в границах территории объекта культурного наследия регионального значения – достопримечательное место «Исторический центр г. Азова</w:t>
                  </w:r>
                  <w:r>
                    <w:rPr>
                      <w:sz w:val="16"/>
                      <w:szCs w:val="16"/>
                      <w:lang w:val="ru-RU"/>
                    </w:rPr>
                    <w:t>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6:58:00Z</dcterms:modified>
  <cp:revision>4</cp:revision>
  <dc:subject/>
  <dc:title>STPRep5</dc:title>
</cp:coreProperties>
</file>