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Астаховский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22 457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5 382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37 840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