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р-кт Зои Космодемьянской, д. 6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03 789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03 789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Зои Космодемьянской, 62 расположен в зоне охраны объекта культурного наследия регионального значения «Ансамбль мельницы казака Буланова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ind w:firstLine="357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комитета по охране объектов культурного наследия Ростовской области от 01.07.2019 № 20/01-01/192 «Об утверждении требований к осуществлению деятельности и градостроительным регламентам в границах территории объекта культурного в границах территории объекта культурного наследия регионального значения – достопримечательное место «Исторический центр г. Азова», постановлением Правительства Ростовской области от 17.05.2019 № 324 «Об установлении зон охраны объекта культурного наследия регионального значения «Ансамбль мельницы казака Буланова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04:00Z</dcterms:modified>
  <cp:revision>4</cp:revision>
  <dc:subject/>
  <dc:title>STPRep5</dc:title>
</cp:coreProperties>
</file>