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52 79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52 797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