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Днепровский, д. 131 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50 325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50 325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