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Красной Армии, д. 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88 207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88 207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