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06,9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54 509,1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2,0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94 386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48 895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