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Нижнебульварная, д. 3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36 88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36 8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357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Нижнебульварная, 30 является объектом культурного наследия регионального значения «Жилой дом служащих паровой мельницы Е.Т. Парамонова», подлежащим государственной охране на основании Постановления Комитета по охране объектов культурного наследия Ростовской области от 06.09.2021 № 20/01-01/1804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15:00Z</dcterms:modified>
  <cp:revision>3</cp:revision>
  <dc:subject/>
  <dc:title>STPRep5</dc:title>
</cp:coreProperties>
</file>