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Гоголевский, д. 13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34 506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34 50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