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50 лет СССР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559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893 124,9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50 561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143 686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