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893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564 052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734 235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0 298 287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