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ер Студенческий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578 814,0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578 814,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