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ер Мичурина, д. 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693 770,4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693 770,4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