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Белокалитвинский, г Белая Калитва, ул Коммунистическая, д. 10/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764 355,8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764 355,8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