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6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30 744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85 815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16 55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