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86,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55 47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55 471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