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стровского, д. 8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4 975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4 975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868 от 21.12.2017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