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пер Коллонтаевский, д. 1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187 455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187 455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