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ансена, д. 1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542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09 484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09 484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