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ерафимовича, д. 8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75 884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75 884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ерафимовича, 82 является выявленным объектом культурного наследия «Доходный дом В.Л. Дмитренко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иказ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5:00Z</dcterms:modified>
  <cp:revision>6</cp:revision>
  <dc:subject/>
  <dc:title>STPRep5</dc:title>
</cp:coreProperties>
</file>