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02.08.2024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5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г Ростов-на-Дону, ул Российская, д. 1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Электроснабж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5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1 089 644,91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1 089 644,91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