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расногвардейски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4 761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16 09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853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