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Оренбургский, д. 22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77,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341 011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341 011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