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04 419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7 79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02 21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