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Степная, д. 103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124 893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124 893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