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р-кт Зои Космодемьянской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180,7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54 7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54 7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