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Стеклов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71,5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54 686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54 686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