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елинский, с Ольшанка, ул Торгов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5 637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5 637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