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епостной, д. 66/1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1 615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1 61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