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3,8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13 621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04 257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3 419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031 298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