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50 118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9 770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89 889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