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Гуково, ул Гагарина, д. 5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5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202 189,4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7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49 78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651 977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4:00Z</dcterms:modified>
  <cp:revision>3</cp:revision>
  <dc:subject/>
  <dc:title>STPRep5</dc:title>
</cp:coreProperties>
</file>