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ксайский, г Аксай, пр-кт Ленина, д.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0996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0 068 162,2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0 068 162,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