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Весення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73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386 916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9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8 149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325 065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