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мкр Авиагородок, д. 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485 318,9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485 318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