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2-я Краснодарская, д. 1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291 241,0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291 241,0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