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Морская, д. 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114 075,3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1 506 134,6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8 620 209,9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