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Шолохова, д. 294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933,4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575 468,11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222 167,2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4 797 635,3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