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инераловодская, д. 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20 084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20 084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