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лодежная, д. 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 822 518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 822 518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