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4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7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00 662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99 322,2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19 610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58 805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478 400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ул Александровская, д. 48 является объектом культурного наследия регионального значения «Домовладение Х. Маркаки», подлежащим государственной охране на основании Постановление Комитета по охране объектов культурного наследия Ростовской области от 31.07.2023 № 1079. </w:t>
                  </w:r>
                </w:p>
                <w:p>
                  <w:pPr>
                    <w:pStyle w:val="Normal"/>
                    <w:ind w:firstLine="634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33:00Z</dcterms:modified>
  <cp:revision>3</cp:revision>
  <dc:subject/>
  <dc:title>STPRep5</dc:title>
</cp:coreProperties>
</file>